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 C H W A Ł A  nr  XL/317/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ADY     GMINY    PODGÓRZY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   dnia 15 marca 2006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prawie zamiany gruntów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18 ust. 2 pkt. 9 lit. " a" ustawy z dnia 8 marca 1990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samorządzie gminnym (tekst jednolity : Dz.U.Nr 142, poz. 1591 z 2001r. z późn. zm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art. 15 ust. 1 ustawy z dnia 21 sierpnia 1997r. o gospodarce nieruchomościam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tj. Dz.U. z 2004r.  Nr 261, poz. 2603  z późn. zm</w:t>
      </w:r>
      <w:r>
        <w:rPr>
          <w:rFonts w:cs="Times New Roman" w:ascii="Times New Roman" w:hAnsi="Times New Roman"/>
          <w:sz w:val="28"/>
          <w:lang w:val="pl-PL"/>
        </w:rPr>
        <w:t>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R a d a       G m i n 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 , co następuje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raża się zgodę na zamianę działek położonych w Miłkowie polegając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przeniesieniu przez Gminę Podgórzyn na rzecz Pana Mieczysława   RYBA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ki nr 394/7 o powierzchni 0,0079 ha, wchodzącej w skład  gminnego zasobu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ruchomości w zamian za przeniesienie przez Pana Mieczysława RYBAKA własności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iałki nr 394/6 o powierzchni 0,0062 ha na rzecz Gminy Podgórzy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Powstała różnica w wartości przekazywanych gruntów zostanie rozliczona na </w:t>
      </w:r>
    </w:p>
    <w:p>
      <w:pPr>
        <w:pStyle w:val="Normal"/>
        <w:tabs>
          <w:tab w:val="clear" w:pos="720"/>
          <w:tab w:val="left" w:pos="3402" w:leader="none"/>
        </w:tabs>
        <w:ind w:left="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podstawie stawki przyjętej przez rzeczoznawcę majątkow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Podgórzy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 i podlega ogłoszeniu na tabli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yjnej Urzędu Gmin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i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0:00Z</dcterms:created>
  <dc:creator>xxx</dc:creator>
  <dc:description/>
  <dc:language>en-US</dc:language>
  <cp:lastModifiedBy>xxx</cp:lastModifiedBy>
  <cp:lastPrinted>2006-03-16T11:59:00Z</cp:lastPrinted>
  <dcterms:modified xsi:type="dcterms:W3CDTF">2006-03-16T11:10:00Z</dcterms:modified>
  <cp:revision>2</cp:revision>
  <dc:subject/>
  <dc:title>                                                                                            </dc:title>
</cp:coreProperties>
</file>